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98 / 9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24:00Z</dcterms:modified>
  <cp:revision>3</cp:revision>
  <dc:subject/>
  <dc:title>Group Report 1998 / 99</dc:title>
</cp:coreProperties>
</file>