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Group Report – 2005 / 06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8:03:00Z</dcterms:created>
  <dc:creator>Anthony Dakin</dc:creator>
  <dc:description/>
  <dc:language>en-US</dc:language>
  <cp:lastModifiedBy>Anthony Dakin</cp:lastModifiedBy>
  <dcterms:modified xsi:type="dcterms:W3CDTF">2006-10-04T18:39:00Z</dcterms:modified>
  <cp:revision>2</cp:revision>
  <dc:subject/>
  <dc:title>Group Report 2005 / 06</dc:title>
</cp:coreProperties>
</file>