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14</w:t>
            </w:r>
            <w:r>
              <w:rPr>
                <w:color w:val="FF0000"/>
                <w:vertAlign w:val="superscript"/>
              </w:rPr>
              <w:t>t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aster Holidays -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1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 cou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at 22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Party Rehearsals – Leeside Church.                         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23</w:t>
            </w:r>
            <w:r>
              <w:rPr>
                <w:color w:val="0000FF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 Georges Day Service – Leeside Chur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40 – 16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8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safety &amp; Sleepo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5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2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ers on playing fie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weight Prep and tent insp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20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- 21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Light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– Cro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  <w:t>Ju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2n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9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GM and Open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ll Games on 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2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mily Cam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2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Bowls Gal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3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ft Build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ri 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istrict Swimming Gal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at 8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strict Raft R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CC Prep &amp; Water n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5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rlow British Legion Carnival and Fe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5 - 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Heavy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ummer Holidays – No Meeting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turn 9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Spring / Summer 2006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25:00Z</dcterms:created>
  <dc:creator>Richard Clayden.</dc:creator>
  <dc:description/>
  <dc:language>en-US</dc:language>
  <cp:lastModifiedBy>Anthony Dakin</cp:lastModifiedBy>
  <cp:lastPrinted>2004-01-16T18:22:00Z</cp:lastPrinted>
  <dcterms:modified xsi:type="dcterms:W3CDTF">2006-06-27T18:39:00Z</dcterms:modified>
  <cp:revision>4</cp:revision>
  <dc:subject/>
  <dc:title>April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939868</vt:r8>
  </property>
  <property fmtid="{D5CDD505-2E9C-101B-9397-08002B2CF9AE}" pid="3" name="_AuthorEmail">
    <vt:lpwstr>Anthony.Dakin@pearson.com</vt:lpwstr>
  </property>
  <property fmtid="{D5CDD505-2E9C-101B-9397-08002B2CF9AE}" pid="4" name="_AuthorEmailDisplayName">
    <vt:lpwstr>Dakin, Anthony</vt:lpwstr>
  </property>
  <property fmtid="{D5CDD505-2E9C-101B-9397-08002B2CF9AE}" pid="5" name="_EmailSubject">
    <vt:lpwstr>New Scout Programs</vt:lpwstr>
  </property>
</Properties>
</file>