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at 22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Party Rehearsals – Leeside Church.                         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22</w:t>
            </w:r>
            <w:r>
              <w:rPr>
                <w:color w:val="0000FF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Georges Day Service – Leeside Chur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29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ntenary Walk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4 – 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W (Patrol Activities Weekend) Tolmers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1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walk with full packed rucksac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8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oods cooking and LWCC Pr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19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&amp; 2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Lightweight Camping competitio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’s Activities Ev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>J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1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8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ycle R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2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is at Richard Hale School. </w:t>
            </w:r>
          </w:p>
          <w:p>
            <w:pPr>
              <w:pStyle w:val="Normal"/>
              <w:rPr/>
            </w:pPr>
            <w:r>
              <w:rPr/>
              <w:t>Scouts to meet up at the School with tennis racket</w:t>
            </w:r>
          </w:p>
          <w:p>
            <w:pPr>
              <w:pStyle w:val="Normal"/>
              <w:rPr/>
            </w:pPr>
            <w:r>
              <w:rPr/>
              <w:t>Hale Road, Hertford. SG13 8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2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Bowls Gal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9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A + HWCC Pre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strict Heavyweight Camping Competitio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ostponed until later in the ye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ft Build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13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District Swimming Gal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Raft R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31 – 4 Aug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Centenary Camp – Woodhall Park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tails to Fol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u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rise Event – Ware Prio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:45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Spring / Summer 2007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25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5-09-28T20:00:00Z</dcterms:modified>
  <cp:revision>17</cp:revision>
  <dc:subject/>
  <dc:title>April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939868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New Scout Programs</vt:lpwstr>
  </property>
  <property fmtid="{D5CDD505-2E9C-101B-9397-08002B2CF9AE}" pid="6" name="_ReviewingToolsShownOnce">
    <vt:lpwstr/>
  </property>
</Properties>
</file>