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tle Rockets and Catapul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 Can Stov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walk with rucksack fully packe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weight Team Prep &amp; Firelighting/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n 1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ght 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's Activity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Amwell Scout Grout AG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Ri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2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Bowls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at Richard H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 Carn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CC Team Prep &amp; 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9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n 2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avy Weight Camping Competition Provisional 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-amwell-scouts.fsnet.co.uk/</w:t>
        </w:r>
      </w:hyperlink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Summer 2008 Programme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-amwell-scouts.fsnet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6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5-09-28T20:01:00Z</dcterms:modified>
  <cp:revision>18</cp:revision>
  <dc:subject/>
  <dc:title>Jan 05</dc:title>
</cp:coreProperties>
</file>