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ony's Activity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0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7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n 26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Georges Day Para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t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un 4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trol Activity Weekend - Tolmer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CC Prep &amp; Kit Tal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weight Team Prep &amp; Firelighting/Cook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t 16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un 17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ight Weight Camp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ter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ni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Scale Pioneer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Ride - Cancell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ni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 Amwell Scout Grout AG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i 2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 2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Cam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t 20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istrict Bowls G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 Build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 Gol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e Carni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Night – Ware Lid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ri 17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istrict Swimming G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t 18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istrict Raft R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eat-amwell-scouts.fsnet.co.uk/</w:t>
        </w:r>
      </w:hyperlink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ummer 2009 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-amwell-scouts.fsnet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46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09-10-02T09:01:00Z</dcterms:modified>
  <cp:revision>22</cp:revision>
  <dc:subject/>
  <dc:title>Jan 05</dc:title>
</cp:coreProperties>
</file>