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7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 Pitch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Georges Day Para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30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un 3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atrol Activity Weekend - Tolmer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ing Skills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CC Preparation &amp; Scouting Skills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5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&amp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un 1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ight Weight Camp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ard Cub Pack Visi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ing Skills 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ing Skills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uting Skills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i 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26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Bowls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t Build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 Carni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ri 9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Swimming G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t 17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istrict Raft 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amwellscouts.com/</w:t>
        </w:r>
      </w:hyperlink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/>
    </w:pPr>
    <w:r>
      <w:rPr>
        <w:rFonts w:cs="Arial" w:ascii="Arial" w:hAnsi="Arial"/>
        <w:b/>
        <w:sz w:val="52"/>
      </w:rPr>
      <w:t>Summer 2010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amwellscou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6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10-02-25T19:40:00Z</dcterms:modified>
  <cp:revision>27</cp:revision>
  <dc:subject/>
  <dc:title>Jan 05</dc:title>
</cp:coreProperties>
</file>