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n 18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n 25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Pitc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Weight Camping Competition Introduction and Team Selec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7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n 8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t Georges Day Parade (rehearsals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t Georges Day Par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outing Skills in prepara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ht Weight Camping Competi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WCC Team Equipment Preparation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n 15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District Light Weigh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 Hike to Great Am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f Activity Badge (only for the 4 Scouts who attended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D1979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Cooking Competition)</w:t>
            </w:r>
            <w:r>
              <w:rPr>
                <w:rFonts w:cs="Verdana" w:ascii="Verdana" w:hAnsi="Verdana"/>
                <w:b/>
                <w:bCs/>
                <w:color w:val="4D1979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at Amwell AG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Pioneering Pro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Sat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trict Hog Roast at Great Amwell HQ, Adults event as part of the District Centenary celebrations,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 Onl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t (am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(10a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6</w:t>
            </w:r>
            <w:bookmarkStart w:id="0" w:name="OLE_LINK18"/>
            <w:bookmarkStart w:id="1" w:name="OLE_LINK17"/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bookmarkEnd w:id="0"/>
            <w:bookmarkEnd w:id="1"/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fire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 over at the H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s and Lashing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ing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5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istrict Bowls G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[Entries by Fri 20th May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 and competition team selec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re Carnival District Flo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 Trai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i 8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to Sun 10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District Centenary Camp for all sections at Woodall Par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heme is Scouting through the ag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 (Team Rehearsa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District Scout and Gui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Swimming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16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re Town Council Raft 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11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00" w:after="100"/>
      <w:outlineLvl w:val="1"/>
    </w:pPr>
    <w:rPr>
      <w:b/>
      <w:bCs/>
      <w:color w:val="4D1979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color w:val="4D197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0:00Z</dcterms:created>
  <dc:creator>Richard Clayden.</dc:creator>
  <dc:description/>
  <cp:keywords/>
  <dc:language>en-US</dc:language>
  <cp:lastModifiedBy>Anthony Dakin</cp:lastModifiedBy>
  <cp:lastPrinted>2011-04-18T07:40:00Z</cp:lastPrinted>
  <dcterms:modified xsi:type="dcterms:W3CDTF">2011-04-30T06:30:00Z</dcterms:modified>
  <cp:revision>40</cp:revision>
  <dc:subject/>
  <dc:title>Jan 05</dc:title>
</cp:coreProperties>
</file>