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333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6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13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ting away Sleepover T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t 21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n 22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t Georges Day Parade (rehearsals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t Georges Day Para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door Pioneering Proje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wards Cook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D1979"/>
                <w:sz w:val="32"/>
                <w:szCs w:val="32"/>
                <w:lang w:eastAsia="en-GB"/>
              </w:rPr>
            </w:pPr>
            <w:r>
              <w:rPr>
                <w:rFonts w:eastAsia="Verdana" w:cs="Verdana" w:ascii="Verdana" w:hAnsi="Verdana"/>
                <w:b/>
                <w:bCs/>
                <w:color w:val="4D1979"/>
                <w:sz w:val="32"/>
                <w:szCs w:val="32"/>
                <w:lang w:eastAsia="en-GB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ing Jousting and Bike Maintenan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lf Term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i </w:t>
            </w:r>
            <w:bookmarkStart w:id="0" w:name="OLE_LINK18"/>
            <w:bookmarkStart w:id="1" w:name="OLE_LINK17"/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bookmarkEnd w:id="0"/>
            <w:bookmarkEnd w:id="1"/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ride to Cole green w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camp planning and sleepo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 + APL only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Cam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A. 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t 25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istrict Bowls G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[Entries by Fri 20th May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Sat 23rd to Sun 24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Scouts, Guides &amp; Explorer Heavyweight Camp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Fri 29</w:t>
            </w:r>
            <w:r>
              <w:rPr>
                <w:rFonts w:cs="Arial" w:ascii="Arial" w:hAnsi="Arial"/>
                <w:color w:val="FF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Raft Building and competition team selec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t 2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are Carnival District Flo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t Building Trai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t Building (Team Rehearsal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ri 15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 xml:space="preserve">District Scout and Guid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Swimming Ga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at 16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are Town Council Raft Ra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N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reatamwellscouts.com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ummer 2012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100" w:after="100"/>
      <w:outlineLvl w:val="1"/>
    </w:pPr>
    <w:rPr>
      <w:b/>
      <w:bCs/>
      <w:color w:val="4D1979"/>
      <w:sz w:val="38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color w:val="4D1979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amwellscou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0:00Z</dcterms:created>
  <dc:creator>Richard Clayden.</dc:creator>
  <dc:description/>
  <cp:keywords/>
  <dc:language>en-US</dc:language>
  <cp:lastModifiedBy>anthdaki</cp:lastModifiedBy>
  <cp:lastPrinted>2011-04-18T07:40:00Z</cp:lastPrinted>
  <dcterms:modified xsi:type="dcterms:W3CDTF">2013-05-07T13:43:00Z</dcterms:modified>
  <cp:revision>51</cp:revision>
  <dc:subject/>
  <dc:title>Jan 05</dc:title>
</cp:coreProperties>
</file>