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6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3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e in Bloom - Community Serv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t 20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n 21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t Georges Day Parade (rehearsals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t Georges Day Para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ckwoods Coo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 a Spud Shoo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D1979"/>
                <w:sz w:val="32"/>
                <w:szCs w:val="32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4D1979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Rocke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th – 12th Ma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weight Camp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General Meeting (AGM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3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i </w:t>
            </w:r>
            <w:bookmarkStart w:id="0" w:name="OLE_LINK18"/>
            <w:bookmarkStart w:id="1" w:name="OLE_LINK17"/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bookmarkEnd w:id="0"/>
            <w:bookmarkEnd w:id="1"/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st to </w:t>
            </w:r>
            <w:r>
              <w:rPr>
                <w:rFonts w:cs="Arial" w:ascii="Arial" w:hAnsi="Arial"/>
                <w:sz w:val="22"/>
                <w:szCs w:val="22"/>
              </w:rPr>
              <w:t>Sun 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cam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Fri 28</w:t>
            </w:r>
            <w:r>
              <w:rPr>
                <w:rFonts w:cs="Arial" w:ascii="Arial" w:hAnsi="Arial"/>
                <w:color w:val="FF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Raft Building and competition team selec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t 2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are Carnival District Flo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 Building Trai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 Building (Team Rehearsal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i 19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 xml:space="preserve">District Scout and Guid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Swimming G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t 20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are Town Council Raft R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N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eatamwellscouts.com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ummer 2013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100" w:after="100"/>
      <w:outlineLvl w:val="1"/>
    </w:pPr>
    <w:rPr>
      <w:b/>
      <w:bCs/>
      <w:color w:val="4D1979"/>
      <w:sz w:val="38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color w:val="4D197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amwellscou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0:00Z</dcterms:created>
  <dc:creator>Richard Clayden.</dc:creator>
  <dc:description/>
  <cp:keywords/>
  <dc:language>en-US</dc:language>
  <cp:lastModifiedBy>anthdaki</cp:lastModifiedBy>
  <cp:lastPrinted>2011-04-18T07:40:00Z</cp:lastPrinted>
  <dcterms:modified xsi:type="dcterms:W3CDTF">2013-05-07T14:11:00Z</dcterms:modified>
  <cp:revision>55</cp:revision>
  <dc:subject/>
  <dc:title>Jan 05</dc:title>
</cp:coreProperties>
</file>