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52160" cy="497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4089" r="65181" b="1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greatamwellscout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5 Programme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atamwellscout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5-09-28T19:55:00Z</dcterms:modified>
  <cp:revision>28</cp:revision>
  <dc:subject/>
  <dc:title>Jan 05</dc:title>
</cp:coreProperties>
</file>