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5520" cy="335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" t="35005" r="4239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6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7-11-29T22:02:00Z</dcterms:modified>
  <cp:revision>30</cp:revision>
  <dc:subject/>
  <dc:title>Jan 05</dc:title>
</cp:coreProperties>
</file>