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333"/>
        <w:gridCol w:w="1823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7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 competition menus and pr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4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ves, Fire Safety and First A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1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chers &amp; Visit by County Commission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8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ooking compet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30 – 22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4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e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1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lighting in the woods (District cooking com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8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Term – No me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5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’s Activity N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4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w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1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e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8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ov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5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Holidays – No Me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Holidays – No Me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8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Holidays – No Me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Great Amwell Scouts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Spring 2005 Programm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0:12:00Z</dcterms:created>
  <dc:creator>Richard Clayden.</dc:creator>
  <dc:description/>
  <dc:language>en-US</dc:language>
  <cp:lastModifiedBy>Anthony Dakin</cp:lastModifiedBy>
  <cp:lastPrinted>2004-01-16T18:22:00Z</cp:lastPrinted>
  <dcterms:modified xsi:type="dcterms:W3CDTF">2005-01-15T11:27:00Z</dcterms:modified>
  <cp:revision>10</cp:revision>
  <dc:subject/>
  <dc:title>Jan 05</dc:title>
</cp:coreProperties>
</file>