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opening of Great Amwell Scout H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 – 16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Group Cooking competition - Men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for Grou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lighting in the woods – bring torch and mu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Cooking competition (Team only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15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alf Term – No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s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tl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1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ood Friday -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28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ri 4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aster Holidays –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 Meet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reat-amwell-scouts.fsnet.co.uk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Great Amwell Scouts</w:t>
    </w:r>
  </w:p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Spring 2008 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-amwell-scouts.fsnet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6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08-03-04T21:35:00Z</dcterms:modified>
  <cp:revision>9</cp:revision>
  <dc:subject/>
  <dc:title>Jan 05</dc:title>
</cp:coreProperties>
</file>