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for Group Cooking competition - Menu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for Group Cook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ook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Shelters in Woo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lighting in the woods – bring torch and mu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Cooking competition (Team only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3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3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0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ood Friday -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pring 2009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amwellscou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09-02-07T07:47:00Z</dcterms:modified>
  <cp:revision>2</cp:revision>
  <dc:subject/>
  <dc:title>Jan 05</dc:title>
</cp:coreProperties>
</file>