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reparation for Group Cooking competition – Menus</w:t>
            </w:r>
            <w:r>
              <w:rPr>
                <w:rFonts w:cs="Arial" w:ascii="Arial" w:hAnsi="Arial"/>
                <w:sz w:val="22"/>
                <w:szCs w:val="22"/>
              </w:rPr>
              <w:t xml:space="preserve">  Cancell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ghting in the fie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rict Cooking competition Practice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ghting in the field – bring torch and 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oking competition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Ba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Familiaris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 Nuclear Bunker - Sleepov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ar - Harlo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splace Wal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9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pring 2010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0-02-25T19:25:00Z</dcterms:modified>
  <cp:revision>9</cp:revision>
  <dc:subject/>
  <dc:title>Jan 05</dc:title>
</cp:coreProperties>
</file>