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5061"/>
        <w:gridCol w:w="1823"/>
        <w:gridCol w:w="1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hristmas Holidays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ion for Troop Cooking Competi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, Food and Equipment 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ion for Cooking Competitio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e menu and equipment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through cooker lighting and safe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o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wards Cooking Preparation                                    and Scout Investitu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ckwoods Cooking in the fie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rch and foo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 Investi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ng Competition Practice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District Cooking Competi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  <w:r>
              <w:rPr>
                <w:rFonts w:cs="Arial" w:ascii="Arial" w:hAnsi="Arial"/>
                <w:color w:val="0000FF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Ware HQ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:30 – 21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Introduction to Scout Kn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n forthcom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ct Centenary Camp </w:t>
            </w:r>
            <w:r>
              <w:rPr>
                <w:rFonts w:cs="Arial" w:ascii="Arial" w:hAnsi="Arial"/>
                <w:sz w:val="18"/>
                <w:szCs w:val="18"/>
              </w:rPr>
              <w:t>(8-Jul-11 to 10-Jul-11)</w:t>
            </w:r>
            <w:bookmarkEnd w:id="0"/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 20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rFonts w:cs="Arial" w:ascii="Arial" w:hAnsi="Arial"/>
                <w:color w:val="0000FF"/>
                <w:sz w:val="22"/>
                <w:szCs w:val="22"/>
              </w:rPr>
              <w:t>Ware &amp; District Scouts Fun Day at Tolm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bookmarkStart w:id="3" w:name="OLE_LINK3"/>
            <w:bookmarkStart w:id="4" w:name="OLE_LINK2"/>
            <w:r>
              <w:rPr>
                <w:rFonts w:cs="Arial" w:ascii="Arial" w:hAnsi="Arial"/>
                <w:color w:val="0000FF"/>
                <w:sz w:val="22"/>
                <w:szCs w:val="22"/>
              </w:rPr>
              <w:t>Robert Baden-Powell Birthday</w:t>
            </w:r>
            <w:bookmarkEnd w:id="3"/>
            <w:bookmarkEnd w:id="4"/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:30am to 4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rrive in 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us 2 sets of activity ge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21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uts “Bring a Frien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Plane Building and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tional Scouting Gam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neering Proje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 to Welwyn Garden C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e Station (TBC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neering Projec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 to Welwyn Garden C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e Station (TBC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Training Exerci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 Walk from Widford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Drop off and collect at Lay-by n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idford Church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Cycling Expe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rop off and collect at Library Car Park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11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n 18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1 Programm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0:00Z</dcterms:created>
  <dc:creator>Richard Clayden.</dc:creator>
  <dc:description/>
  <cp:keywords/>
  <dc:language>en-US</dc:language>
  <cp:lastModifiedBy>Anthony Dakin</cp:lastModifiedBy>
  <cp:lastPrinted>2011-02-11T11:52:00Z</cp:lastPrinted>
  <dcterms:modified xsi:type="dcterms:W3CDTF">2011-02-14T15:44:00Z</dcterms:modified>
  <cp:revision>52</cp:revision>
  <dc:subject/>
  <dc:title>Jan 05</dc:title>
</cp:coreProperties>
</file>