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 Cooking Competition – Menu Pr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tchers in the Woo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 Cooking Competition – Equip. Pr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Hot Air Balloon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 Cooking Competition – Final Pr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 Cooking Com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oking competition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7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2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daki</cp:lastModifiedBy>
  <cp:lastPrinted>2004-01-16T18:22:00Z</cp:lastPrinted>
  <dcterms:modified xsi:type="dcterms:W3CDTF">2012-01-17T14:21:00Z</dcterms:modified>
  <cp:revision>15</cp:revision>
  <dc:subject/>
  <dc:title>Jan 05</dc:title>
</cp:coreProperties>
</file>