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333"/>
        <w:gridCol w:w="1823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ooking competition prep, games, fire lighter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fun on fi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Amwell cooking compet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Cancelled due to bad weath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lighting in the wood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 hike starting and finishing at the HQ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ooking competition team run throug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 kart design and matchbox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  <w:t>District Cooking Competition 2</w:t>
            </w:r>
            <w:r>
              <w:rPr>
                <w:rFonts w:cs="Arial" w:ascii="Arial" w:hAnsi="Arial"/>
                <w:color w:val="3366FF"/>
                <w:sz w:val="11"/>
                <w:szCs w:val="11"/>
              </w:rPr>
              <w:t xml:space="preserve">nd </w:t>
            </w:r>
            <w:r>
              <w:rPr>
                <w:rFonts w:cs="Arial" w:ascii="Arial" w:hAnsi="Arial"/>
                <w:color w:val="3366FF"/>
                <w:sz w:val="17"/>
                <w:szCs w:val="17"/>
              </w:rPr>
              <w:t>Ware HQ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fire coo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22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lf Term – No mee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making go karts or Craft Projec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kart making or Wood work projec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eve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Activiti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P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29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6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12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reatamwellscout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pring 2013 Program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amwellscou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47:00Z</dcterms:created>
  <dc:creator>Richard Clayden.</dc:creator>
  <dc:description/>
  <cp:keywords/>
  <dc:language>en-US</dc:language>
  <cp:lastModifiedBy>anthdaki</cp:lastModifiedBy>
  <cp:lastPrinted>2004-01-16T18:22:00Z</cp:lastPrinted>
  <dcterms:modified xsi:type="dcterms:W3CDTF">2013-05-01T10:39:00Z</dcterms:modified>
  <cp:revision>24</cp:revision>
  <dc:subject/>
  <dc:title>Jan 05</dc:title>
</cp:coreProperties>
</file>