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6480" cy="427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" t="29830" r="58652" b="1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4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4-10-18T20:09:00Z</dcterms:modified>
  <cp:revision>26</cp:revision>
  <dc:subject/>
  <dc:title>Jan 05</dc:title>
</cp:coreProperties>
</file>