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64300" cy="4218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451" r="39114" b="16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reatamwellscout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t>Scout Jan 201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pring 2015 Programme</w:t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amwellscout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47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15-01-13T12:44:00Z</dcterms:modified>
  <cp:revision>27</cp:revision>
  <dc:subject/>
  <dc:title>Jan 05</dc:title>
</cp:coreProperties>
</file>