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4176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8205" r="64811" b="2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t>Scout Jan 201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pring 2016 Programme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amwellscou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6-04-28T18:57:00Z</dcterms:modified>
  <cp:revision>28</cp:revision>
  <dc:subject/>
  <dc:title>Jan 05</dc:title>
</cp:coreProperties>
</file>