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2550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1679" r="51828" b="6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reatamwellscout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t>Scout Jan 201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pring 2018 Program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amwellscout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47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17-11-29T21:58:00Z</dcterms:modified>
  <cp:revision>30</cp:revision>
  <dc:subject/>
  <dc:title>Jan 05</dc:title>
</cp:coreProperties>
</file>