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6"/>
        <w:gridCol w:w="4333"/>
        <w:gridCol w:w="1823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ri 3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9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ed an Eg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s and Stov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3</w:t>
            </w:r>
            <w:r>
              <w:rPr>
                <w:vertAlign w:val="superscript"/>
              </w:rPr>
              <w:t>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 Layout And Equipme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3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Lighting and Camp cook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i 7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walk at ‘Watersplace’ Far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4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ke ki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1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n 16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rict Nocturnal Challen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’s Activiti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i 28</w:t>
            </w:r>
            <w:r>
              <w:rPr>
                <w:color w:val="FF0000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lf Term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Air Balloon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5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Table firework display-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1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ga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n 13</w:t>
            </w:r>
            <w:r>
              <w:rPr>
                <w:color w:val="0000FF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membrance Day - details to follow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 17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 pitching for Green Ber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Fri 18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>, Sat 19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>, Sun 20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een Beret Challeng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5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ing Wall at GLAXO’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</w:t>
            </w:r>
            <w:r>
              <w:rPr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ts and Pioneer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3</w:t>
            </w:r>
            <w:r>
              <w:rPr>
                <w:vertAlign w:val="superscript"/>
              </w:rPr>
              <w:t>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nsian eve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9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woods Cook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to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Friday 16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Part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to 10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Great Amwell Scouts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Autumn 2005 Programm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17:00Z</dcterms:created>
  <dc:creator>Richard Clayden.</dc:creator>
  <dc:description/>
  <dc:language>en-US</dc:language>
  <cp:lastModifiedBy>Anthony Dakin</cp:lastModifiedBy>
  <cp:lastPrinted>2003-09-17T19:10:00Z</cp:lastPrinted>
  <dcterms:modified xsi:type="dcterms:W3CDTF">2005-09-26T18:17:00Z</dcterms:modified>
  <cp:revision>2</cp:revision>
  <dc:subject/>
  <dc:title>Sept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0553528</vt:r8>
  </property>
  <property fmtid="{D5CDD505-2E9C-101B-9397-08002B2CF9AE}" pid="3" name="_AuthorEmail">
    <vt:lpwstr>Anthony.Dakin@pearson.com</vt:lpwstr>
  </property>
  <property fmtid="{D5CDD505-2E9C-101B-9397-08002B2CF9AE}" pid="4" name="_AuthorEmailDisplayName">
    <vt:lpwstr>Dakin, Anthony</vt:lpwstr>
  </property>
  <property fmtid="{D5CDD505-2E9C-101B-9397-08002B2CF9AE}" pid="5" name="_EmailSubject">
    <vt:lpwstr>Autumn Scout diary</vt:lpwstr>
  </property>
</Properties>
</file>