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ri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o Scou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s and Stov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CC Prep &amp; Tent pitch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23r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24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and Camp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 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e Kit &amp; Ben Swindell talk on Andaman Tri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7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8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Nocturnal Challe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walk at ‘Watersplace’ Far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27</w:t>
            </w:r>
            <w:r>
              <w:rPr>
                <w:color w:val="FF0000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’s activities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5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g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2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 1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 pitching for Green Be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>, Sat 18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>, Sun 19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en Beret Challeng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ing Wall at GLAXO’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oods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to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Autumn 2006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7:00Z</dcterms:created>
  <dc:creator>Richard Clayden.</dc:creator>
  <dc:description/>
  <dc:language>en-US</dc:language>
  <cp:lastModifiedBy>Anthony Dakin</cp:lastModifiedBy>
  <cp:lastPrinted>2003-09-17T19:10:00Z</cp:lastPrinted>
  <dcterms:modified xsi:type="dcterms:W3CDTF">2006-10-07T17:23:00Z</dcterms:modified>
  <cp:revision>8</cp:revision>
  <dc:subject/>
  <dc:title>Sept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484490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Program Sept</vt:lpwstr>
  </property>
  <property fmtid="{D5CDD505-2E9C-101B-9397-08002B2CF9AE}" pid="6" name="_PreviousAdHocReviewCycleID">
    <vt:r8>-450553528</vt:r8>
  </property>
</Properties>
</file>