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o Scouts</w:t>
            </w:r>
          </w:p>
          <w:p>
            <w:pPr>
              <w:pStyle w:val="Normal"/>
              <w:rPr/>
            </w:pPr>
            <w:r>
              <w:rPr/>
              <w:t>Swaziland Presentation &amp; Investitur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Equipment Familiarisa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lighting &amp; HWCC Pre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20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un 21</w:t>
            </w:r>
            <w:r>
              <w:rPr>
                <w:color w:val="0000FF"/>
                <w:vertAlign w:val="superscript"/>
              </w:rPr>
              <w:t xml:space="preserve">t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 &amp; Nocturnal Pre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4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un 5</w:t>
            </w:r>
            <w:r>
              <w:rPr>
                <w:color w:val="0000FF"/>
                <w:vertAlign w:val="superscript"/>
              </w:rPr>
              <w:t xml:space="preserve">t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cturnal Challe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1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couting Skil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ting &amp;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oods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Fri 31</w:t>
            </w:r>
            <w:r>
              <w:rPr>
                <w:color w:val="FF0000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B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 – Floating Flag Po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Sun 9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51890" cy="964565"/>
                  <wp:effectExtent l="0" t="0" r="0" b="0"/>
                  <wp:docPr id="1" name="MCj033137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3137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is year’s parade will take place on Sunday 9th November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lease meet at 13:30 in Kibes Lane wearing full uniform, including Poppy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Parade will commence at 13:50 and finish back in Kibes Lane at approx 15:4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ll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4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6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en Be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ght Hike at Watersplace Far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amwellscou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Autumn 2008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2:00Z</dcterms:created>
  <dc:creator>Anthony Dakin</dc:creator>
  <dc:description/>
  <cp:keywords/>
  <dc:language>en-US</dc:language>
  <cp:lastModifiedBy>Anthony Dakin</cp:lastModifiedBy>
  <cp:lastPrinted>2003-09-17T19:10:00Z</cp:lastPrinted>
  <dcterms:modified xsi:type="dcterms:W3CDTF">2008-09-17T11:52:00Z</dcterms:modified>
  <cp:revision>6</cp:revision>
  <dc:subject/>
  <dc:title>ScoutSept07</dc:title>
</cp:coreProperties>
</file>