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6"/>
        <w:gridCol w:w="4636"/>
        <w:gridCol w:w="2429"/>
        <w:gridCol w:w="15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 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elandic Tent Pitching, full kit inspection practi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0 to 21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 12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ar fires safety, Wet/Grease pits practice and Menu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0 to 21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at 17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un 18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>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istrict Heavyweight Camping Competi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TB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 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ition feedback and lessons lear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dge work planning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0 to 21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darkGreen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darkGreen"/>
              </w:rPr>
            </w:pPr>
            <w:r>
              <w:rPr>
                <w:rFonts w:cs="Arial" w:ascii="Arial" w:hAnsi="Arial"/>
                <w:sz w:val="20"/>
                <w:highlight w:val="darkGree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 2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door walk with map and compass wor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0 to 21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 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vigation &amp; Nocturnal base prepar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0 to 21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at 8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un 9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>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District Nocturnal Challeng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etails sent to Scouts and Paren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on 1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imming eveni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form &amp; Swimming ge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t 1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 Badge - Assess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ubject to Scouts meeting basic cooking standards at Heavyweight Competition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.00 to 17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ll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on 1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ut Talent Sho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rtial Arts Demo organised by James Culle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0 to 21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Sat 2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2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uting Skills and Sleep Over weeken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t 12.30 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18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 2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oneering Project - Staff Ballista’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alf Term Troop Meeting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0 to 21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 3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1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u w:val="single"/>
              </w:rPr>
              <w:t xml:space="preserve"> year Birthday celebr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uts to arrange eve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uts “Bring a Friend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0 to 21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t 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 Table Firework Displa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 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Hot drink using Trangia stov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0 to 21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un 13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FF"/>
                <w:sz w:val="20"/>
                <w:vertAlign w:val="superscript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Remembrance Day - details to follow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580390" cy="485775"/>
                  <wp:effectExtent l="0" t="0" r="0" b="0"/>
                  <wp:docPr id="1" name="MCj033137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33137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CC"/>
                <w:sz w:val="20"/>
              </w:rPr>
              <w:t xml:space="preserve">TBC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ull Uniform</w:t>
            </w:r>
            <w:r>
              <w:rPr>
                <w:rFonts w:cs="Arial" w:ascii="Arial" w:hAnsi="Arial"/>
                <w:color w:val="0000CC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Including Popp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n 1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k by representatives of the Queen's Household Cavalr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0 to 21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1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ating at Van Hague’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 Scout Leader invitation only. Based on weekly attendance, uniform smartness and discipline throughout this ter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 in: 18: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ate from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 to 19: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for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couts to pay £5 eac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ri 18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un 20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>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County Green Beret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We will not be competing this year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or information onl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n 2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ol hike in the countrysid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0 to 21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o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Mon 28</w:t>
            </w:r>
            <w:r>
              <w:rPr>
                <w:rFonts w:cs="Arial" w:ascii="Arial" w:hAnsi="Arial"/>
                <w:color w:val="FF0000"/>
                <w:sz w:val="20"/>
                <w:vertAlign w:val="superscript"/>
              </w:rPr>
              <w:t>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Knots and lashings or Map and Compas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9.30 to 21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Mon 5</w:t>
            </w:r>
            <w:r>
              <w:rPr>
                <w:rFonts w:cs="Arial" w:ascii="Arial" w:hAnsi="Arial"/>
                <w:color w:val="FF0000"/>
                <w:sz w:val="20"/>
                <w:vertAlign w:val="superscript"/>
              </w:rPr>
              <w:t>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cout equipment (Christmas presents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9.30 to 21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ickensian Eveni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B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Mon 12</w:t>
            </w:r>
            <w:r>
              <w:rPr>
                <w:rFonts w:cs="Arial" w:ascii="Arial" w:hAnsi="Arial"/>
                <w:color w:val="FF0000"/>
                <w:sz w:val="20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0"/>
                <w:vertAlign w:val="superscript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mp fire - Christmas Part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9.30 to 21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ifor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eatamwellscout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44"/>
        <w:szCs w:val="44"/>
      </w:rPr>
      <w:t>Great Amwell “Alvar” Troop</w:t>
    </w:r>
  </w:p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Autumn 2011 Programm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17:00Z</dcterms:created>
  <dc:creator>Anthony Dakin</dc:creator>
  <dc:description/>
  <cp:keywords/>
  <dc:language>en-US</dc:language>
  <cp:lastModifiedBy>Anthony Dakin</cp:lastModifiedBy>
  <cp:lastPrinted>2011-09-15T18:04:00Z</cp:lastPrinted>
  <dcterms:modified xsi:type="dcterms:W3CDTF">2011-11-20T11:58:00Z</dcterms:modified>
  <cp:revision>77</cp:revision>
  <dc:subject/>
  <dc:title>ScoutSept07</dc:title>
</cp:coreProperties>
</file>