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ges and Fire ligh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s and Chario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lk at Wades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ghting Skil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D1979"/>
                <w:sz w:val="32"/>
                <w:szCs w:val="32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4D1979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Making, Knots and Key rin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ges, Key rings, Lochearnh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 </w:t>
            </w:r>
            <w:bookmarkStart w:id="0" w:name="OLE_LINK18"/>
            <w:bookmarkStart w:id="1" w:name="OLE_LINK17"/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bookmarkEnd w:id="0"/>
            <w:bookmarkEnd w:id="1"/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ret Prepar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ret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l Activ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kensian Evening – No Scou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 Ska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Autumn 2012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00" w:after="100"/>
      <w:outlineLvl w:val="1"/>
    </w:pPr>
    <w:rPr>
      <w:b/>
      <w:bCs/>
      <w:color w:val="4D1979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4D197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0:00Z</dcterms:created>
  <dc:creator>Richard Clayden.</dc:creator>
  <dc:description/>
  <cp:keywords/>
  <dc:language>en-US</dc:language>
  <cp:lastModifiedBy>Anthony Dakin</cp:lastModifiedBy>
  <cp:lastPrinted>2011-04-18T07:40:00Z</cp:lastPrinted>
  <dcterms:modified xsi:type="dcterms:W3CDTF">2016-03-21T19:52:00Z</dcterms:modified>
  <cp:revision>48</cp:revision>
  <dc:subject/>
  <dc:title>Jan 05</dc:title>
</cp:coreProperties>
</file>