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78500" cy="5163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0194" r="61967" b="9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greatamwellscout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Autumn 2014 Programme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atamwellscout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47:00Z</dcterms:created>
  <dc:creator>Richard Clayden.</dc:creator>
  <dc:description/>
  <cp:keywords/>
  <dc:language>en-US</dc:language>
  <cp:lastModifiedBy>Anthony Dakin</cp:lastModifiedBy>
  <cp:lastPrinted>2004-01-16T18:22:00Z</cp:lastPrinted>
  <dcterms:modified xsi:type="dcterms:W3CDTF">2016-04-28T19:11:00Z</dcterms:modified>
  <cp:revision>26</cp:revision>
  <dc:subject/>
  <dc:title>Jan 05</dc:title>
</cp:coreProperties>
</file>